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ередаче осуществления части полномочий по решению вопросов местного значения между  Октябрьским муниципальным районом и Кочердыкским сельским поселением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Октябрьское</w:t>
        <w:tab/>
        <w:tab/>
        <w:t xml:space="preserve">           </w:t>
        <w:tab/>
        <w:t>№    ____        от  «___» _________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ктябрьский муниципальный район в лице Главы Октябрьского муниципального района  Молчана Михаила Ивановича, действующего на основании Устава Октябрьского муниципального района, именуемый в дальнейшем «Район», с одной стороны и Кочердыкское  сельское поселение в лице Главы  Кочердыкского  сельского поселения Гаврилюка евгения Владимировича, действующего на основании Устава Кочердыкского сельского поселения, именуемое в дальнейшем «Поселение»,  с другой стороны, руководствуясь Гражданским кодексом Российской Федерации, Бюджетным кодексом Российской Федерации,   пунктом 4 статьи 15 Федерального закона № 131-ФЗ «Об общих принципах организации местного самоуправления в Российской Федерации», Уставом Октябрьского муниципального района, Уставом Кочердыкского сельского поселения в целях более эффективного решения вопросов местного значения заключили настоящее Соглашение о передаче осуществления части полномочий по решению вопросов местного значения между  Октябрьским муниципальным районом и Кочердыкским сельским поселением сельским поселением (далее – Соглаш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.</w:t>
      </w:r>
    </w:p>
    <w:p>
      <w:pPr>
        <w:pStyle w:val="Normal"/>
        <w:ind w:left="1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о настоящему Соглашению Поселение передает, а Район принимает на себя осуществление части полномочий по владению, пользованию и распоряжению имуществом, находящимся в муниципальной собственности Поселения,  предусмотренных подпунктом 3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2"/>
          <w:numId w:val="3"/>
        </w:numPr>
        <w:shd w:fill="FFFFFF" w:val="clear"/>
        <w:ind w:left="709" w:right="86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учёта муниципального имущества Поселения и ведение его  реестра, </w:t>
      </w:r>
    </w:p>
    <w:p>
      <w:pPr>
        <w:pStyle w:val="Normal"/>
        <w:numPr>
          <w:ilvl w:val="2"/>
          <w:numId w:val="3"/>
        </w:numPr>
        <w:shd w:fill="FFFFFF" w:val="clear"/>
        <w:ind w:left="709" w:right="86" w:hanging="720"/>
        <w:jc w:val="both"/>
        <w:rPr>
          <w:sz w:val="28"/>
          <w:szCs w:val="28"/>
        </w:rPr>
      </w:pPr>
      <w:r>
        <w:rPr>
          <w:sz w:val="28"/>
          <w:szCs w:val="28"/>
        </w:rPr>
        <w:t>ведение учёта имущества казны Поселения.</w:t>
      </w:r>
    </w:p>
    <w:p>
      <w:pPr>
        <w:pStyle w:val="Normal"/>
        <w:shd w:fill="FFFFFF" w:val="clear"/>
        <w:ind w:right="96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510" w:right="96" w:hanging="510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йон обязан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ть полномочия, предусмотренные пунктом 1.1. настоящего Соглашения, в соответствии с требованиями действующего законодательства;</w:t>
      </w:r>
    </w:p>
    <w:p>
      <w:pPr>
        <w:pStyle w:val="Normal"/>
        <w:numPr>
          <w:ilvl w:val="2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уполномоченным органам и должностным лицам Поселения документы и отчеты о ходе исполнения полномочий, предусмотренных пунктом 1.1 настоящего Соглашения.</w:t>
      </w:r>
    </w:p>
    <w:p>
      <w:pPr>
        <w:pStyle w:val="Normal"/>
        <w:numPr>
          <w:ilvl w:val="1"/>
          <w:numId w:val="6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Район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собственные материальные ресурсы и финансовые средства для осуществления переданных ему в соответствии с настоящим Соглашением полномоч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принимать решения, необходимые для реализации переданных полномоч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органов местного самоуправления и должностных лиц Поселения информацию, необходимую для осуществления полномочий, предусмотренных пунктом 1.1 настоящего Соглаш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заинтересованными органами государственной власти и иными заинтересованными лицами, в том числе заключать соглашения о взаимодействии по вопросам реализации полномочий, предусмотренных в пункте 1.1  настоящего Соглаш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любые иные действия, не противоречащие действующему законодательству, направленные на реализацию переданных по настоящему Соглашению полномочий.</w:t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селение обязано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Normal"/>
        <w:numPr>
          <w:ilvl w:val="1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оселение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исполнением полномочий, предусмотренных пунктом 1.1 настоящего Соглаш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по реализации переданных полномочий;</w:t>
      </w:r>
    </w:p>
    <w:p>
      <w:pPr>
        <w:pStyle w:val="Normal"/>
        <w:numPr>
          <w:ilvl w:val="2"/>
          <w:numId w:val="4"/>
        </w:numPr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осуществлению переданных полномоч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исполнением полномочий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лномочий, предусмотренных пунктом 1.1 настоящего Соглашения, осуществляется путем предоставления отчетов об осуществлении полномоч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четов и порядок их предоставления устанавливаются правовыми актами органов местного самоупра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фактов ненадлежащего осуществления (или неосуществления) Районом переданных ему полномочий, назначается комиссия для составления соответствующего протокола. Район должен быть письменно уведомлен об этом не позднее, чем за 3 дня до начала работы соответствующей комиссии,  и имеют право направить своих представителей для участия в работе комисс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факта ненадлежащего осуществления (или неосуществления) Районом переданных ему полномочий является основанием для одностороннего расторжения данного Соглаш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Района несут ответственность за осуществление переданных им полномочи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.1. 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возникшие при исполнении настоящего Соглашения, решаются сторонами в соответствии с действующим законодательств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йон несет ответственность в соответствии с действующим законодательством за неисполнение или ненадлежащее исполнение предоставленных настоящим Соглашением полномочий и за ущерб, причиненный в результате неисполнения или ненадлежащего исполнения этих полномоч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5.Срок действия Соглаш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31646030"/>
      <w:bookmarkEnd w:id="0"/>
      <w:r>
        <w:rPr>
          <w:sz w:val="28"/>
          <w:szCs w:val="28"/>
        </w:rPr>
        <w:t xml:space="preserve">5.1. Настоящее Соглашение вступает в силу </w:t>
      </w:r>
      <w:r>
        <w:rPr>
          <w:color w:val="FF0000"/>
          <w:sz w:val="28"/>
          <w:szCs w:val="28"/>
        </w:rPr>
        <w:t>с 01.09.2020г.</w:t>
      </w:r>
      <w:r>
        <w:rPr>
          <w:sz w:val="28"/>
          <w:szCs w:val="28"/>
        </w:rPr>
        <w:t xml:space="preserve"> и действует до 31.12.2020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bookmarkStart w:id="1" w:name="_Hlk31646030"/>
      <w:bookmarkEnd w:id="1"/>
      <w:r>
        <w:rPr>
          <w:sz w:val="28"/>
          <w:szCs w:val="28"/>
        </w:rPr>
        <w:t>Соглашение может быть расторгнуто досрочно по взаимному соглашению сторон или инициативе одной из сторон, при условии предупреждения об этом другой стороны не менее, чем за 1 месяц до предполагаемой даты расторжения Согла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срока действия Соглашения или его досрочное расторжение не освобождает сторон от исполнения обязательств, возникших до прекращения или расторжения Соглашения, и от ответственности за их неисполн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исполнения Районом передаваемых  по настоящему Соглашению полномочий осуществляется также в случае их отзыва. Полномочия могут быть отозваны нормативным правовым актом Поселения в случае невыполнения или невозможности выполнения органами местного самоуправления Района переданных им полномоч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Все споры, связанные с исполнением настоящего Соглашения, разрешаются путем проведения переговоров и согласительных процедур. При недостижении соглашения спор разрешается судом в установленном законодательстве порядке.</w:t>
      </w:r>
    </w:p>
    <w:p>
      <w:pPr>
        <w:pStyle w:val="Normal"/>
        <w:numPr>
          <w:ilvl w:val="1"/>
          <w:numId w:val="1"/>
        </w:numPr>
        <w:ind w:lef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настоящему Соглашению составляются в письменной форме, оформляются в виде дополнительных оглашений и подписываются обеими сторонами. Все дополнительные соглашения являются неотъемлемой частью настоящего Соглашения.</w:t>
      </w:r>
    </w:p>
    <w:p>
      <w:pPr>
        <w:pStyle w:val="Normal"/>
        <w:numPr>
          <w:ilvl w:val="1"/>
          <w:numId w:val="1"/>
        </w:numPr>
        <w:ind w:lef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, имеющих равную юридическую силу, по одному для каждой сторо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.Реквизиты сторон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746"/>
      </w:tblGrid>
      <w:tr>
        <w:trPr>
          <w:trHeight w:val="3676" w:hRule="atLeast"/>
        </w:trPr>
        <w:tc>
          <w:tcPr>
            <w:tcW w:w="463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170,  Челябинская область,                с. Октябрьское, ул. Ленина,43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тябрьского муниципального райо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М.И. Молча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М.П.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 2020 г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ердыкское сельское поселени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457156 Челябинская область,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Октябрьской район, с. Кочердык,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Новостроек дом 8 помещение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 xml:space="preserve">Глава Кочердыкского сельского поселения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Е.В. Гаврилюк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«___» __________ 2020 г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04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16:00Z</dcterms:created>
  <dc:creator>Анна</dc:creator>
  <dc:description/>
  <cp:keywords/>
  <dc:language>en-US</dc:language>
  <cp:lastModifiedBy>vip</cp:lastModifiedBy>
  <cp:lastPrinted>2020-03-06T11:42:00Z</cp:lastPrinted>
  <dcterms:modified xsi:type="dcterms:W3CDTF">2020-07-22T10:37:00Z</dcterms:modified>
  <cp:revision>13</cp:revision>
  <dc:subject/>
  <dc:title>РЕШЕНИЕ</dc:title>
</cp:coreProperties>
</file>